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5.10.2018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18</w:t>
            </w:r>
          </w:p>
        </w:tc>
      </w:tr>
    </w:tbl>
    <w:p>
      <w:pPr>
        <w:pStyle w:val="2"/>
        <w:widowControl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2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0" w:name="OLE_LINK2"/>
            <w:bookmarkStart w:id="1" w:name="OLE_LINK1"/>
            <w:r>
              <w:rPr>
                <w:sz w:val="28"/>
                <w:szCs w:val="28"/>
              </w:rPr>
              <w:t>Об утверждении отчета об исполнении бюджета муниципального образования городской округ Армянск Республики Крым за 9 месяцев 2018 года</w:t>
            </w:r>
            <w:bookmarkEnd w:id="0"/>
            <w:bookmarkEnd w:id="1"/>
          </w:p>
        </w:tc>
      </w:tr>
    </w:tbl>
    <w:p>
      <w:pPr>
        <w:pStyle w:val="2"/>
        <w:widowControl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2"/>
        <w:widowControl w:val="false"/>
        <w:ind w:firstLine="709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5 статьи 264.2 Бюджетного кодекса Российской Федерации, пунктом 4 статьи 44 Положения о бюджетном процессе в муниципальном образовании городской округ Армянск Республики Крым, утвержденного решением Армянского городского совета от 15.05.2015 №113, руководствуясь постановлением администрации города Армянска от 02.06.2015 №129 «Об утверждении порядка опубликования ежеквартальных сведений о ходе исполнения бюджета муниципального образования городской округ Армянск Республики Крым», администрация города Армянска </w:t>
      </w: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color w:val="000000"/>
          <w:spacing w:val="40"/>
          <w:szCs w:val="24"/>
        </w:rPr>
        <w:t>:</w:t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тчет об исполнении бюджета муниципального образования городской округ Армянск Республики Крым за 9 месяцев 2018 года со следующими показателями:</w:t>
      </w:r>
    </w:p>
    <w:p>
      <w:pPr>
        <w:pStyle w:val="2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доходам бюджета муниципального образования городской округ Армянск Республики Крым в сумме 416 697,5 тыс.руб. (приложение 1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расхода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юджета муниципального образования городской округ Армянск Республики Крым в сумме 428 822,1 тыс.руб. (приложения 2, 3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источникам финансирования дефицита</w:t>
      </w:r>
      <w:r>
        <w:rPr>
          <w:rFonts w:cs="Times New Roman" w:ascii="Times New Roman" w:hAnsi="Times New Roman"/>
          <w:sz w:val="28"/>
          <w:szCs w:val="28"/>
        </w:rPr>
        <w:t xml:space="preserve"> бюджет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го образования городской округ Армянск Республики Крым с превышением расходов над доходами (дефицит) в сумме 12 124,6 тыс.руб. (приложение 4).</w:t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тчет об использовании средств резервного фонда администрации города Армянска Республики Крым за 9 месяцев 2018 года (приложение 5).</w:t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тчет об использовании бюджетных ассигнований Муниципального дорожного фонда муниципального образования городской округ Армянск Республики Крым за 9 месяцев 2018 года (приложение 6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инансовому управлению администрации города Армянска              (О.В. Гапончик)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равить отчет об исполнении бюджета муниципального образования городской округ Армянск Республики Крым за 9 месяцев 2018 года в Армянский городской совет и Контрольно-счетный орган города Армянск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местить отчет об исполнении бюджета муниципального образования городской округ Армянск Республики Крым за 9 месяцев 2018 года на официальной странице администрации города Армянска Республики Крым в государственной информационной системе Республики Крым «Портал Правительства Республики Крым».</w:t>
      </w:r>
    </w:p>
    <w:p>
      <w:pPr>
        <w:pStyle w:val="2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данное постановление в общественно-политической газете «Северная Таврида».</w:t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исполнением настоящего постановления возложить на заместителя главы администрации Черненко А.А.</w:t>
      </w:r>
    </w:p>
    <w:p>
      <w:pPr>
        <w:pStyle w:val="2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"/>
        <w:widowControl w:val="false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администрации</w:t>
        <w:tab/>
        <w:tab/>
        <w:tab/>
        <w:tab/>
        <w:t xml:space="preserve">                    В.А. Телиженко</w:t>
      </w:r>
    </w:p>
    <w:sectPr>
      <w:type w:val="nextPage"/>
      <w:pgSz w:w="11906" w:h="16838"/>
      <w:pgMar w:left="1701" w:right="567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4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Знак Знак1 Знак Знак Знак Знак Знак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8:33:00Z</dcterms:created>
  <dc:creator>Oper2</dc:creator>
  <dc:description/>
  <cp:keywords/>
  <dc:language>en-US</dc:language>
  <cp:lastModifiedBy>АХЧ</cp:lastModifiedBy>
  <cp:lastPrinted>2018-10-08T16:15:00Z</cp:lastPrinted>
  <dcterms:modified xsi:type="dcterms:W3CDTF">2018-10-18T07:56:00Z</dcterms:modified>
  <cp:revision>105</cp:revision>
  <dc:subject/>
  <dc:title/>
</cp:coreProperties>
</file>